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FICHA PARA CADASTRAMENTO DE NOTAS DE EMPEN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6"/>
          <w:szCs w:val="28"/>
          <w:lang w:eastAsia="ar-SA"/>
        </w:rPr>
      </w:pPr>
      <w:r>
        <w:rPr>
          <w:rFonts w:eastAsia="Times New Roman" w:cs="Calibri"/>
          <w:sz w:val="6"/>
          <w:szCs w:val="28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Dados para emissão da NOTA FISCAL/Responsável do recebi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C.N.P.J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lefone:                                                                   Whatsapp: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color w:val="FF0000"/>
                      <w:sz w:val="24"/>
                      <w:szCs w:val="24"/>
                      <w:lang w:eastAsia="ar-SA"/>
                    </w:rPr>
                    <w:t>OBS: É NECESSÁRIO PARA EFETIVAÇÃO DO CADASTRO QUE ESTE FORMULÁRIO SEJA PREENCHIDO CORRETAMENTE E ENVIADO 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:                                                                    Whatsapp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Período de emissão da Nota Fiscal</w:t>
            </w:r>
            <w:r>
              <w:rPr>
                <w:rFonts w:cs="Calibri"/>
                <w:sz w:val="28"/>
                <w:szCs w:val="28"/>
              </w:rPr>
              <w:t xml:space="preserve">: (   ) PRÉ CONGRESSO ou (    ) PÓS CONGRESSO   </w:t>
            </w:r>
          </w:p>
        </w:tc>
      </w:tr>
      <w:tr>
        <w:trPr>
          <w:trHeight w:val="3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dos para Pagament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001 Banco do Brasil           Agência:  0576-2 Conta Corrente:  201302-9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NPJ 00.665.448/0001-2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azo final para envio da Nota de Empenho: </w:t>
            </w:r>
            <w:r>
              <w:rPr>
                <w:rFonts w:cs="Calibri"/>
                <w:b/>
                <w:sz w:val="28"/>
                <w:szCs w:val="28"/>
              </w:rPr>
              <w:t>06/11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24"/>
          <w:lang w:eastAsia="ar-SA"/>
        </w:rPr>
      </w:pPr>
      <w:r>
        <w:rPr>
          <w:rFonts w:eastAsia="Times New Roman" w:cs="Calibri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É NECESSÁRIO o envio do comprovante para a baixa no sistema. O não envio do comprovante implicará em bloqueio da Instituição em outros eventos da Abrasc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Favorecido: Associação Brasileira de Saúde Coletiva - ABRASCO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CNPJ: 00.665.448/0001-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Endereço: Avenida Brasil 4365 - Bairro Manguinhos - Rio de Janeiro/RJ - CEP 21.040-90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Enviar essa ficha preenchida juntamente com a nota de empenho para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ar-SA"/>
          </w:rPr>
          <w:t>inscricao@saudecoletiva.org.br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ar-SA"/>
        </w:rPr>
        <w:t>No caso de locação de espaço em forma de patrocínio, não emitimos NOTA FISCAL, somente RECIB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851" w:right="707" w:gutter="0" w:header="847" w:top="9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915</wp:posOffset>
          </wp:positionH>
          <wp:positionV relativeFrom="paragraph">
            <wp:posOffset>-45720</wp:posOffset>
          </wp:positionV>
          <wp:extent cx="1694180" cy="626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8412" r="-12" b="2953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93670</wp:posOffset>
              </wp:positionH>
              <wp:positionV relativeFrom="paragraph">
                <wp:posOffset>-111125</wp:posOffset>
              </wp:positionV>
              <wp:extent cx="355219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14º Congresso Brasileiro de Saúde Cole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30 de novembro a 03 de dezembr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52.9pt;mso-wrap-distance-left:9.05pt;mso-wrap-distance-right:9.05pt;mso-wrap-distance-top:3.6pt;mso-wrap-distance-bottom:3.6pt;margin-top:-8.75pt;mso-position-vertical-relative:text;margin-left:212.1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14º Congresso Brasileiro de Saúde Coletiv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30 de novembro a 03 de dezemb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saudecoletiva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11:00Z</dcterms:created>
  <dc:creator>Catia</dc:creator>
  <dc:description/>
  <cp:keywords/>
  <dc:language>en-US</dc:language>
  <cp:lastModifiedBy>Luna Batista</cp:lastModifiedBy>
  <cp:lastPrinted>2013-04-25T13:51:00Z</cp:lastPrinted>
  <dcterms:modified xsi:type="dcterms:W3CDTF">2025-04-14T17:51:00Z</dcterms:modified>
  <cp:revision>4</cp:revision>
  <dc:subject/>
  <dc:title>11º Congresso Brasileiro de Saúde Coletiva – Goiânia</dc:title>
</cp:coreProperties>
</file>